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ва шестнадцатая</w:t>
      </w:r>
    </w:p>
    <w:p>
      <w:pPr>
        <w:pStyle w:val="Heading2"/>
        <w:rPr/>
      </w:pPr>
      <w:r>
        <w:rPr/>
        <w:t>Комната секретов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столько раз бывали в этом туалете, и она всё время была в каких-то трех сидениях от нас, - горько сокрушался Рон на следующий день за завтраком, – в любой момент могли её обо всём расспросить, а сейчас...</w:t>
      </w:r>
    </w:p>
    <w:p>
      <w:pPr>
        <w:pStyle w:val="Normal"/>
        <w:rPr/>
      </w:pPr>
      <w:r>
        <w:rPr/>
        <w:t>Ребятам и так слишком долго всё сходило с рук – и поход за пауками, и пребывание в женском туалете – они умудрились не попасться никому из учителей. Но теперь, учитывая обстоятельства, пробраться в туалет прямо рядом с местом первого преступления нечего было и мечтать.</w:t>
      </w:r>
    </w:p>
    <w:p>
      <w:pPr>
        <w:pStyle w:val="Normal"/>
        <w:rPr/>
      </w:pPr>
      <w:r>
        <w:rPr/>
        <w:t>Однако, на первом же уроке, на превращениях, произошло нечто, что впервые за долгое время заставило мальчиков позабыть про Комнату Секретов. Через десять минут после начала урока профессор МакГонаголл объявила, что с первого июня, то есть ровно через неделю, начинаются экзамен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кзамены? – взвыл Симус Финниган. – Их не отменили?</w:t>
      </w:r>
    </w:p>
    <w:p>
      <w:pPr>
        <w:pStyle w:val="Normal"/>
        <w:rPr/>
      </w:pPr>
      <w:r>
        <w:rPr/>
        <w:t>За спиной у Гарри что-то с шумом упало. Это Невилль Длиннопопп выронил волшебную палочку. Во время падения палочка стукнула по ножке стола, и та исчезла. Профессор МакГонаголл починила стол изящным движением своей собственной палочки и, нахмурив брови, повернулась к Симус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Школа потому и не закрылась, несмотря на трудные времена, чтобы вы могли получать образование, - строго произнесла она. – Следовательно, экзамены должны состояться как положено, и я очень надеюсь, что вы будете усердно к ним готовиться.</w:t>
      </w:r>
    </w:p>
    <w:p>
      <w:pPr>
        <w:pStyle w:val="Normal"/>
        <w:rPr/>
      </w:pPr>
      <w:r>
        <w:rPr/>
        <w:t>Усердно готовиться! Гарри и в голову не приходило, что при нынешнем положении вещей могут быть какие-то экзамены! По классу побежал бунтарский шепоток, и профессор МакГонаголл насупилась ещё больш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 Думбльдор просил, чтобы в школе, по возможности, всё шло как обычно, - сказала она. – А это означает, – не понимаю, почему надо вам это объяснять, – что мы должны проверить, чему вы научились за этот год.</w:t>
      </w:r>
    </w:p>
    <w:p>
      <w:pPr>
        <w:pStyle w:val="Normal"/>
        <w:rPr/>
      </w:pPr>
      <w:r>
        <w:rPr/>
        <w:t xml:space="preserve">Гарри грустно опустил глаза на двух белых кроликов, которых ему нужно было превратить в шлёпанцы. Чему же он научился за этот год? Ничего, что могло бы оказаться полезным на экзамене, в голову не приходило </w:t>
      </w:r>
    </w:p>
    <w:p>
      <w:pPr>
        <w:pStyle w:val="Normal"/>
        <w:rPr/>
      </w:pPr>
      <w:r>
        <w:rPr/>
        <w:t>Рон выглядел так, словно его только что сослали в Запретный лес на вечное поселе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едставляешь, как я буду сдавать экзамены вот с этим? – и он сунул под нос Гарри свою волшебную палочку, отчего-то выбравшую именно этот момент для того, чтобы громко засвистеть.</w:t>
      </w:r>
    </w:p>
    <w:p>
      <w:pPr>
        <w:pStyle w:val="NormalDial"/>
        <w:numPr>
          <w:ilvl w:val="0"/>
          <w:numId w:val="0"/>
        </w:numPr>
        <w:spacing w:before="480" w:after="0"/>
        <w:ind w:left="0" w:hanging="0"/>
        <w:rPr/>
      </w:pPr>
      <w:r>
        <w:rPr/>
        <w:t>За три дня до первого экзамена, перед завтраком, профессор МакГонаголл сделала ещё одно объявле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 меня для вас хорошие новости, - сказала она, и Большой зал, вместо того чтобы затихнуть, взорвался криками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умбльдор возвращается! – радостно завопили некоторы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йман Наследник Слизерина! – взвизгнула девочка за столом «Равенкло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зобновятся квидишные игры! – исступленно проорал Древ.</w:t>
      </w:r>
    </w:p>
    <w:p>
      <w:pPr>
        <w:pStyle w:val="Normal"/>
        <w:rPr/>
      </w:pPr>
      <w:r>
        <w:rPr/>
        <w:t>Когда гвалт прекратился, профессор МакГонаголл продолжила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 Спаржелла известила меня, что мандрагоры наконец-то созрели, и их можно срезать. Сегодня вечером мы сможем оживить Окаменевших. Вам не нужно напоминать, что кто-то из них, вполне вероятно, сможет назвать нам имя нападавшего – или сказать, что это было за существо. Я надеюсь, что этот страшный год закончится поимкой преступника.</w:t>
      </w:r>
    </w:p>
    <w:p>
      <w:pPr>
        <w:pStyle w:val="Normal"/>
        <w:rPr/>
      </w:pPr>
      <w:r>
        <w:rPr/>
        <w:t>Стены зала задрожали от счастливых воплей. Гарри бросил взгляд на слизеринский стол и вовсе не удивился, заметив, что Драко Малфой не радуется вместе со всеми. Зато Рон был счастливее, чем когда-либо за все последнее врем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чит, теперь уже неважно, допросили мы Миртл или нет! – сказал он Гарри. – Скорее всего, у Гермионы на всё найдутся ответы, когда она проснется! Но ты только представь, что с ней будет, когда она узнает, что через три дня экзамены! А она не занималась. Да она с ума сойдёт! Пожалуй, пока экзамены не кончатся, её нужно так подержать, в окаменении, из соображений человеколюбия.</w:t>
      </w:r>
    </w:p>
    <w:p>
      <w:pPr>
        <w:pStyle w:val="Normal"/>
        <w:rPr/>
      </w:pPr>
      <w:r>
        <w:rPr/>
        <w:t>В это время подошла Джинни Уэсли и села рядом с братом. Вид у неё был нервный, напряженный; Гарри заметил, что она ломает руки, хотя и старается держать их спокойно, на коленях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такое? – спросил Рон, накладывая себе ещё овсянки.</w:t>
      </w:r>
    </w:p>
    <w:p>
      <w:pPr>
        <w:pStyle w:val="Normal"/>
        <w:rPr/>
      </w:pPr>
      <w:r>
        <w:rPr/>
        <w:t>Джинни ничего не ответила, только переводила взгляд с одного предмета на столе на другой. Испуганное выражение её лица кого-то Гарри напоминало, только он никак не мог сообразить, кого имен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, выкладывай, - подбодрил Рон, заметивший её смущение.</w:t>
      </w:r>
    </w:p>
    <w:p>
      <w:pPr>
        <w:pStyle w:val="Normal"/>
        <w:rPr/>
      </w:pPr>
      <w:r>
        <w:rPr/>
        <w:t>Тут вдруг Гарри осознал, на кого сейчас так похожа Джинни. Она качалась взад-вперёд на краешке стула точно так же, как делал Добби, когда не мог решиться выдать секретную информацию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не нужно вам кое-что сказать, - промямлила Джинни, избегая встречаться с Гарри глаз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чём дело? – спросил Гарри.</w:t>
      </w:r>
    </w:p>
    <w:p>
      <w:pPr>
        <w:pStyle w:val="Normal"/>
        <w:rPr/>
      </w:pPr>
      <w:r>
        <w:rPr/>
        <w:t>Джинни мялась, как будто не могла найти нужных сло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Ну </w:t>
      </w:r>
      <w:r>
        <w:rPr>
          <w:i/>
          <w:iCs/>
        </w:rPr>
        <w:t>что</w:t>
      </w:r>
      <w:r>
        <w:rPr/>
        <w:t>? – почти крикнул Рон.</w:t>
      </w:r>
    </w:p>
    <w:p>
      <w:pPr>
        <w:pStyle w:val="Normal"/>
        <w:rPr/>
      </w:pPr>
      <w:r>
        <w:rPr/>
        <w:t>Джинни открыла рот, но всё равно не могла издать ни звука. Гарри наклонился к ней и тихим голосом, так, чтобы его могли слышать только Рон да Джинни, спроси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касается Комнаты Секретов? Ты что-то видела? Кто-то сделал что-то странное?</w:t>
      </w:r>
    </w:p>
    <w:p>
      <w:pPr>
        <w:pStyle w:val="Normal"/>
        <w:rPr/>
      </w:pPr>
      <w:r>
        <w:rPr/>
        <w:t>Джинни набрала побольше воздуху, но в этот самый момент подошёл Перси, уставший, даже изнурённы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ты уже позавтракала, Джинни, я сяду на твоё место. Умираю с голоду, я только что с ночного дежурства.</w:t>
      </w:r>
    </w:p>
    <w:p>
      <w:pPr>
        <w:pStyle w:val="Normal"/>
        <w:rPr/>
      </w:pPr>
      <w:r>
        <w:rPr/>
        <w:t>Джинни вскочила, как будто стул под ней внезапно сделался электрическим, глянула на Перси быстрым, испуганным взором и убежала. Перси сел и схватил кружку с подноса в центре сто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ерси! – сердито воскликнул Рон. – Она как раз собиралась рассказать нам что-то важное!</w:t>
      </w:r>
    </w:p>
    <w:p>
      <w:pPr>
        <w:pStyle w:val="Normal"/>
        <w:rPr/>
      </w:pPr>
      <w:r>
        <w:rPr/>
        <w:t>Перси, набравший в рот чаю, поперхну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ещё важное? – кашляя, с трудом выговори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спросил её, не видела ли она чего-нибудь необычного, и она собралась было говори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х, это... это не имеет никакого отношения к Комнате Секретов, - сразу же сказал Перс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ты откуда знаешь? – Рон высоко поднял бров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... ммм... раз уж тебе так хочется знать, Джинни, ммм, застала меня позавчера, когда я.... ну, это неважно... главное, что она застала меня за одним занятием и я, ммм, попросил её никому об этом не рассказывать. Надо заметить, я был уверен, что она сдержит своё обещание. Но это неважно, правда, я бы...</w:t>
      </w:r>
    </w:p>
    <w:p>
      <w:pPr>
        <w:pStyle w:val="Normal"/>
        <w:rPr/>
      </w:pPr>
      <w:r>
        <w:rPr/>
        <w:t>Первый раз на памяти Гарри Перси до такой степени смут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ем же ты занимался, Перси? – хитро ухмыльнулся Рон. – Валяй, признавайся, мы не будем смеяться.</w:t>
      </w:r>
    </w:p>
    <w:p>
      <w:pPr>
        <w:pStyle w:val="Normal"/>
        <w:rPr/>
      </w:pPr>
      <w:r>
        <w:rPr/>
        <w:t>Перси не улыбнулся в отве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ередай мне, пожалуйста, булочку, Гарри, я ужасно проголодался.</w:t>
      </w:r>
    </w:p>
    <w:p>
      <w:pPr>
        <w:pStyle w:val="TextBodyIndent"/>
        <w:spacing w:before="360" w:after="0"/>
        <w:rPr/>
      </w:pPr>
      <w:r>
        <w:rPr/>
        <w:t>Хотя Гарри и знал, что уже завтра загадка должна разрешиться без их с Роном помощи, он всё-таки не хотел упускать шанса поговорить с Миртл, если таковой представится – и, к его полнейшему восторгу, он представился. Это случилось ближе к полудню, когда Сверкароль Чаруальд отводил ребят на историю магии.</w:t>
      </w:r>
    </w:p>
    <w:p>
      <w:pPr>
        <w:pStyle w:val="Normal"/>
        <w:rPr/>
      </w:pPr>
      <w:r>
        <w:rPr/>
        <w:t>Чаруальд, который так часто уверял их, что опасность миновала, и чьи заверения были столь позорно опровергнуты, теперь пребывал в искреннем убеждении, что не стоит больше беспокоиться о том, чтобы провожать детей с урока на урок. Волосы его были уложены не так аккуратно, как всегда, видимо, ночью учитель не спал, а дежурил на четвёртом этаж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помните мои слова, - заявил он, когда процессия завернула за угол, - первыми словами несчастных Окаменевших будут: «</w:t>
      </w:r>
      <w:r>
        <w:rPr>
          <w:i/>
          <w:iCs/>
        </w:rPr>
        <w:t>это сделал Огрид</w:t>
      </w:r>
      <w:r>
        <w:rPr/>
        <w:t>». Честно, я удивляюсь, что профессор МакГонаголл всё ещё считает необходимыми эти меры предосторожно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огласен с вами, сэр, - поддакнул Гарри, и Рон от изумления выронил книж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пасибо, Гарри, - вежливо поблагодарил Чаруальд. Им пришлось подождать, пока освободится коридор – навстречу шла группа хуффльпуффцев. – Я хотел сказать, что у нас, у учителей, достаточно забот помимо того, чтобы водить учащихся из класса в класс и стоять на страже по ноча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чно, - подхватил Рон. – Почему бы вам, сэр, не оставить нас здесь, ведь осталось дойти всего ничего, один коридорчик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знаешь, Уэсли, пожалуй, я так и сделаю, - обрадовался Чаруальд. – Мне и впрямь надо пойти подготовиться к следующему уроку...</w:t>
      </w:r>
    </w:p>
    <w:p>
      <w:pPr>
        <w:pStyle w:val="Normal"/>
        <w:rPr/>
      </w:pPr>
      <w:r>
        <w:rPr/>
        <w:t>И он торопливо удал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дготовиться к следующему уроку, - презрительно скривился Рон, глядя вслед учителю, - скажи лучше, завить кудряшки.</w:t>
      </w:r>
    </w:p>
    <w:p>
      <w:pPr>
        <w:pStyle w:val="Normal"/>
        <w:rPr/>
      </w:pPr>
      <w:r>
        <w:rPr/>
        <w:t>Они незаметно отстали от остальных гриффиндорцев, а затем пулей кинулись в боковой коридор и помчались к туалету Меланхольной Миртл. Но, как раз  в тот момент, когда они поздравляли друг друга с великолепно удавшейся операцией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ттер! Уэсли! Что вы здесь делаете?</w:t>
      </w:r>
    </w:p>
    <w:p>
      <w:pPr>
        <w:pStyle w:val="Normal"/>
        <w:rPr/>
      </w:pPr>
      <w:r>
        <w:rPr/>
        <w:t>Это была профессор МакГонаголл. Её рот был сжат в самую узкую из всех узких полос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хотели... нам надо... – начал запинаться Рон. – Мы собирались... пойти 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вестить Гермиону, - закончил Гарри. И Рон, и профессор МакГонаголл посмотрели на него с удивление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её сто лет не видели, профессор, - быстро-быстро заговорил Гарри, встав Рону на ногу, - и хотели потихонечку прокрасться в палату, понимаете, и сказать ей, что мандрагоры практически готовы и что, ммм, ну, чтобы она не беспокоилась...</w:t>
      </w:r>
    </w:p>
    <w:p>
      <w:pPr>
        <w:pStyle w:val="Normal"/>
        <w:rPr/>
      </w:pPr>
      <w:r>
        <w:rPr/>
        <w:t>Профессор МакГонаголл продолжала неподвижно смотреть на них, и Гарри, на какую-то секунду, показалось, что она сейчас разразится криком, но вместо этого суровая дама заговорила странно надтреснутым голос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зумеется, - начала она, и Гарри с изумлением заметил, как в её птичьем глазу блеснула слезинка. – Разумеется, я понимаю, как трудно приходилось тем, чьи друзья... я всё понимаю. Да, Поттер, конечно, вы можете навестить мисс Грэнжер. Я сообщу профессору Биннзу, куда вы пошли. Скажите мадам Помфри, что я вам разрешила.</w:t>
      </w:r>
    </w:p>
    <w:p>
      <w:pPr>
        <w:pStyle w:val="Normal"/>
        <w:rPr/>
      </w:pPr>
      <w:r>
        <w:rPr/>
        <w:t>Гарри с Роном удалились, с трудом веря в то, что им удалось избежать наказания. Едва завернув за угол, они явственно услышали, что профессор МакГонаголл громко высморка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Это, - пламенно заявил Рон, - было твоё самоё лучшее враньё! </w:t>
      </w:r>
    </w:p>
    <w:p>
      <w:pPr>
        <w:pStyle w:val="Normal"/>
        <w:rPr/>
      </w:pPr>
      <w:r>
        <w:rPr/>
        <w:t>Зато теперь у них не оставалось другого выбора, кроме как пойти и сказать мадам Помфри, что профессор МакГонаголл разрешила им навестить Гермиону.</w:t>
      </w:r>
    </w:p>
    <w:p>
      <w:pPr>
        <w:pStyle w:val="Normal"/>
        <w:rPr/>
      </w:pPr>
      <w:r>
        <w:rPr/>
        <w:t>Мадам Помфри впустила их неохот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ой смысл разговаривать с Окаменевшим человеком, - буркнула она, и мальчики были вынуждены с ней согласиться, особенно, когда сели рядом с постелью подруги. Гермиона явно не имела ни малейшего понятия о том, что к ней пришли посетители, и можно было с тем же успехом просить не беспокоиться тумбочку у её крова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Хотел бы я знать, видела ли она нападавшего? – спросил Рон, печально глядя на неподвижное лицо Гермионы. – Потому что если он нападал исподтишка, то, может быть, никто из жертв его и не видел...</w:t>
      </w:r>
    </w:p>
    <w:p>
      <w:pPr>
        <w:pStyle w:val="Normal"/>
        <w:rPr/>
      </w:pPr>
      <w:r>
        <w:rPr/>
        <w:t>Гарри смотрел не на лицо Гермионы. Его гораздо больше заинтересовала её правая рука. Она лежала поверх одеяла и, наклонившись поближе, Гарри увидел краешек какой-то бумажки, зажатой в кулаке.</w:t>
      </w:r>
    </w:p>
    <w:p>
      <w:pPr>
        <w:pStyle w:val="Normal"/>
        <w:rPr/>
      </w:pPr>
      <w:r>
        <w:rPr/>
        <w:t>Удостоверившись, что мадам Помфри нет поблизости, Гарри обратил на бумажку внимание Р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пробуй её вытащить, - шепнул Рон, передвинув свой стул так, чтобы загородить собой Гарри от мадам Помфри.</w:t>
      </w:r>
    </w:p>
    <w:p>
      <w:pPr>
        <w:pStyle w:val="Normal"/>
        <w:rPr/>
      </w:pPr>
      <w:r>
        <w:rPr/>
        <w:t>Легко сказать «вытащить». Рука Гермионы была очень крепко сжата; Гарри боялся порвать бумажку. Рон сторожил, а Гарри тащил и вертел листочек так и сяк, и наконец, после десяти весьма напряженных минут, добился своего.</w:t>
      </w:r>
    </w:p>
    <w:p>
      <w:pPr>
        <w:pStyle w:val="Normal"/>
        <w:rPr/>
      </w:pPr>
      <w:r>
        <w:rPr/>
        <w:t>Это оказалась страничка из древней библиотечной книжки. Гарри энергично расправил её, и они с Роном склонились и стали читать:</w:t>
      </w:r>
    </w:p>
    <w:p>
      <w:pPr>
        <w:pStyle w:val="Normal"/>
        <w:ind w:left="1134" w:right="2834" w:hanging="0"/>
        <w:rPr>
          <w:i/>
          <w:i/>
          <w:iCs/>
        </w:rPr>
      </w:pPr>
      <w:r>
        <w:rPr>
          <w:i/>
          <w:iCs/>
        </w:rPr>
        <w:t>Среди многих страшилищ и чудовищ, которые населяют наши края, нет более загадочного и более смертоносного существа, чем василиск, известный также как Змеиный Король. Этот змей, который может достигать гигантских размеров и жить многие сотни лет, появляется на свет из петушиного яйца, высиженного жабой. Это чудовище владеет удивительным способом убивать свою жертву. Помимо ядовитых зубов, Василиск обладает смертоносным взглядом. Каждый, кто попадает в поле действия луча, испускаемого глазами змея, погибает на месте. Василиск чрезвычайно страшен для пауков, они всеми силами стараются избегать встречи с ним, а сам василиск боится одного лишь петушиного крика, являющегося для него смертельным.</w:t>
      </w:r>
    </w:p>
    <w:p>
      <w:pPr>
        <w:pStyle w:val="Normal"/>
        <w:rPr/>
      </w:pPr>
      <w:r>
        <w:rPr/>
        <w:t>Под этим текстом рукой Гермионы было написано одно-единственное слово: «</w:t>
      </w:r>
      <w:r>
        <w:rPr>
          <w:i/>
          <w:iCs/>
        </w:rPr>
        <w:t>Трубы»</w:t>
      </w:r>
      <w:r>
        <w:rPr/>
        <w:t>.</w:t>
      </w:r>
    </w:p>
    <w:p>
      <w:pPr>
        <w:pStyle w:val="Normal"/>
        <w:rPr/>
      </w:pPr>
      <w:r>
        <w:rPr/>
        <w:t>В мозгу у Гарри словно включился све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Рон, - выдохнул он. – Вот оно! Вот ответ! Монстр из Комнаты Секретов – это василиск – гигантский змей! </w:t>
      </w:r>
      <w:r>
        <w:rPr>
          <w:i/>
          <w:iCs/>
        </w:rPr>
        <w:t>Поэтому</w:t>
      </w:r>
      <w:r>
        <w:rPr/>
        <w:t xml:space="preserve"> я повсюду слышал его голос, а никто другой его слышать не мог. Ведь я – змееуст!</w:t>
      </w:r>
    </w:p>
    <w:p>
      <w:pPr>
        <w:pStyle w:val="Normal"/>
        <w:rPr/>
      </w:pPr>
      <w:r>
        <w:rPr/>
        <w:t>Гарри обвел взглядом постели вокруг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асилиск убивает людей взглядом. Но никто не умер – потому что никто не смотрел ему прямо в глаза. Колин видел его через окошко фотоаппарата. Василиск выжег всю плёнку, помнишь, но зато Колин всего-навсего Окаменел. Джастин... Джастин посмотрел на Василиска сквозь Почти Безголового Ника! Ник получил полную порцию, но ведь он не мог умереть снова... а Гермиону и ту девочку, старосту из «Равенкло», нашли с зеркальцем. Гермиона только что догадалась, что монстр – это Василиск. Клянусь чем угодно, она предупредила первого же человека, который ей попался по дороге, что нужно смотреть в зеркало, прежде чем заворачивать за угол! И девочка вытащила своё зеркальце и...</w:t>
      </w:r>
    </w:p>
    <w:p>
      <w:pPr>
        <w:pStyle w:val="Normal"/>
        <w:rPr/>
      </w:pPr>
      <w:r>
        <w:rPr/>
        <w:t>Рон открыл ро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миссис Норрис? – прошептал он с интересом.</w:t>
      </w:r>
    </w:p>
    <w:p>
      <w:pPr>
        <w:pStyle w:val="Normal"/>
        <w:rPr/>
      </w:pPr>
      <w:r>
        <w:rPr/>
        <w:t>Гарри задумался, постаравшись воссоздать в памяти картину, которая предстала перед их глазами в Хэллоуи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топ, - медленно произнес он. – Вода из туалета Меланхольной Миртл. Уверен, миссис Норрис увидела только отражение...</w:t>
      </w:r>
    </w:p>
    <w:p>
      <w:pPr>
        <w:pStyle w:val="Normal"/>
        <w:rPr/>
      </w:pPr>
      <w:r>
        <w:rPr/>
        <w:t>Он ещё раз пробежал глазами страничку, которую держал в руке. И чем дольше смотрел, тем больше смысла в ней находи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... </w:t>
      </w:r>
      <w:r>
        <w:rPr>
          <w:i/>
          <w:iCs/>
        </w:rPr>
        <w:t>петушиного крика</w:t>
      </w:r>
      <w:r>
        <w:rPr/>
        <w:t>...</w:t>
      </w:r>
      <w:r>
        <w:rPr>
          <w:i/>
          <w:iCs/>
        </w:rPr>
        <w:t xml:space="preserve"> являющегося смертельным... </w:t>
      </w:r>
      <w:r>
        <w:rPr/>
        <w:t>–</w:t>
      </w:r>
      <w:r>
        <w:rPr>
          <w:i/>
          <w:iCs/>
        </w:rPr>
        <w:t xml:space="preserve"> </w:t>
      </w:r>
      <w:r>
        <w:rPr/>
        <w:t>вслух прочитал он. – Петухов Огрида кто-то убивал! Наследник Слизерина не хотел, чтобы около замка были петухи!</w:t>
      </w:r>
      <w:r>
        <w:rPr>
          <w:i/>
          <w:iCs/>
        </w:rPr>
        <w:t xml:space="preserve"> Чрезвычайно страшен для пауков!</w:t>
      </w:r>
      <w:r>
        <w:rPr/>
        <w:t xml:space="preserve"> Всё сходится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каким образом Василиск передвигался по замку? – спросил Рон. – Гигантский змей? Кто-нибудь должен был его увидеть...</w:t>
      </w:r>
    </w:p>
    <w:p>
      <w:pPr>
        <w:pStyle w:val="Normal"/>
        <w:rPr/>
      </w:pPr>
      <w:r>
        <w:rPr/>
        <w:t>И на этот вопрос у Гарри был готов ответ. Он показал нацарапанное Гермионой слово внизу странич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рубы, - коротко сказал он. – Трубы... Рон, змей ползал по канализационным трубам. Я слышал голос внутри стен...</w:t>
      </w:r>
    </w:p>
    <w:p>
      <w:pPr>
        <w:pStyle w:val="Normal"/>
        <w:rPr/>
      </w:pPr>
      <w:r>
        <w:rPr/>
        <w:t>Рон вдруг схватил Гарри за ру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ход в Комнату Секретов! – хрипло выговорил он. – Что, если он в туалете? Что, если он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туалете у Меланхольной Миртл! – подхватил Гарри.</w:t>
      </w:r>
    </w:p>
    <w:p>
      <w:pPr>
        <w:pStyle w:val="Normal"/>
        <w:rPr/>
      </w:pPr>
      <w:r>
        <w:rPr/>
        <w:t>Они едва могли усидеть на месте, так захватила их эта догадк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это значит, - сказал Гарри, - что я не единственный змееуст в школе. Наследник Слизерина тоже. Так он управляет василиск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что нам делать? – спросил Рон. Глаза у него горели. – Идти прямо к МакГонагол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 пойдём в учительскую, - предложил Гарри, вскакивая со стула. – Она будет там через десять минут. Уже почти перемена.</w:t>
      </w:r>
    </w:p>
    <w:p>
      <w:pPr>
        <w:pStyle w:val="Normal"/>
        <w:rPr/>
      </w:pPr>
      <w:r>
        <w:rPr/>
        <w:t>Они побежали вниз по лестнице. Не желая больше попадаться учителям в коридорах, они направились прямиком в учительскую. Там было пусто. Это была просторная комната, обшитая панелями. В ней стояло множество коричневых деревянных столов. Гарри с Роном принялись мерить комнату шагами, слишком возбужденные, чтобы сидеть.</w:t>
      </w:r>
    </w:p>
    <w:p>
      <w:pPr>
        <w:pStyle w:val="Normal"/>
        <w:rPr/>
      </w:pPr>
      <w:r>
        <w:rPr/>
        <w:t>Но колокол так и не прозвонил.</w:t>
      </w:r>
    </w:p>
    <w:p>
      <w:pPr>
        <w:pStyle w:val="Normal"/>
        <w:rPr/>
      </w:pPr>
      <w:r>
        <w:rPr/>
        <w:t>Вместо этого, эхом отдаваясь по коридорам, раздался голос профессора МакГонаголл, магически усиленны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ем учащимся немедленно вернуться в общежития колледжей. Всем учителям вернуться в учительскую. Немедленно, прошу вас.</w:t>
      </w:r>
    </w:p>
    <w:p>
      <w:pPr>
        <w:pStyle w:val="Normal"/>
        <w:rPr/>
      </w:pPr>
      <w:r>
        <w:rPr/>
        <w:t>Гарри на каблуках повернулся к Ро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ужели снова нападение? Опят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нам делать? – в панике спросил Рон. – Идти в башню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решил Гарри, осмотревшись по сторонам. Слева стоял страшенный гардероб, полный учительской одежды. – Давай спрячемся. Послушаем, в чём дело. А потом расскажем им, что мы выяснили.</w:t>
      </w:r>
    </w:p>
    <w:p>
      <w:pPr>
        <w:pStyle w:val="Normal"/>
        <w:rPr/>
      </w:pPr>
      <w:r>
        <w:rPr/>
        <w:t>Они залезли в шкаф, прислушиваясь к топотанию ног на верхнем этаже. Дверь в учительскую с шумом распахнулась. Сидя среди складок затхлого платья ребята наблюдали за тем, как учителя собираются в комнате. Некоторые из них явно недоумевали, в чём дело, другие выглядели напуганными. Вскоре прибыла профессор МакГонагол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лучилось ужасное, - сообщила она умолкнувшему собранию: – Монстр забрал ученицу. Прямо в Комнату.</w:t>
      </w:r>
    </w:p>
    <w:p>
      <w:pPr>
        <w:pStyle w:val="Normal"/>
        <w:rPr/>
      </w:pPr>
      <w:r>
        <w:rPr/>
        <w:t>Профессор Флитвик тоненько закричал. Профессор Спаржелла прижала ладони к губам. Злей вцепился в спинку стула и выдави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 вы можете быть уверены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следник Слизерина, - ответила профессор МакГонаголл, побелевшая как полотно, - оставил записку. На стене, прямо под первой надписью. «</w:t>
      </w:r>
      <w:r>
        <w:rPr>
          <w:i/>
          <w:iCs/>
        </w:rPr>
        <w:t>Её скелет будет лежать в Комнате Секретов вечно</w:t>
      </w:r>
      <w:r>
        <w:rPr/>
        <w:t>.»</w:t>
      </w:r>
    </w:p>
    <w:p>
      <w:pPr>
        <w:pStyle w:val="Normal"/>
        <w:rPr/>
      </w:pPr>
      <w:r>
        <w:rPr/>
        <w:t>Профессор Флитвик разрыда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го он забрал? – спросила мадам Самогони. Ноги отказались держать её, и она медленно опустилась в кресло. – Какую ученицу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жинни Уэсли, - ответила профессор МакГонаголл.</w:t>
      </w:r>
    </w:p>
    <w:p>
      <w:pPr>
        <w:pStyle w:val="Normal"/>
        <w:rPr/>
      </w:pPr>
      <w:r>
        <w:rPr/>
        <w:t>Гарри почувствовал, как за его спиной Рон молча сполз по стенке шкаф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автра мы должны будем отослать всех учащихся по домам, - сказала профессор МакГонаголл. – Для «Хогварца» это конец. Думбльдор всегда говорил...</w:t>
      </w:r>
    </w:p>
    <w:p>
      <w:pPr>
        <w:pStyle w:val="Normal"/>
        <w:rPr/>
      </w:pPr>
      <w:r>
        <w:rPr/>
        <w:t>Дверь в учительскую снова хлопнула. Один безумный миг Гарри был уверен, что это Думбльдор. Но это пришел Чаруальд, искрящийся и сияющи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шу прощения... задремал... и наверняка пропустил что-нибудь интересненькое?...</w:t>
      </w:r>
    </w:p>
    <w:p>
      <w:pPr>
        <w:pStyle w:val="Normal"/>
        <w:rPr/>
      </w:pPr>
      <w:r>
        <w:rPr/>
        <w:t>Он, казалось, не замечал, что остальные учителя смотрят на него с откровенной ненавистью. Злей вышёл вперё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пустил, - сказал он. – Преступника. Монстр похитил девочку. Забрал её в Комнату Секретов. Ваш час настал, Чаруальд.</w:t>
      </w:r>
    </w:p>
    <w:p>
      <w:pPr>
        <w:pStyle w:val="Normal"/>
        <w:rPr/>
      </w:pPr>
      <w:r>
        <w:rPr/>
        <w:t>Чаруальд побелел от страх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-да, Сверкароль, - поддержала Злея профессор Спаржелла, - разве не вы говорили нам вчера, что прекрасно знаете, где находится Комната Секретов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?... Ну, я только... – пролепетал Чаруаль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вы ли говорили мне, что абсолютно точно знаете, кто скрывается в Комнате? – тонким голосом вставил профессор Флитви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зве? Я не по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вот я точно помню, как вы сказали – незадолго до ареста Огрида –  что сожалеете, что вам не дали попытки поймать чудовище, - сказал Злей. – Не вам ли принадлежат слова: «все лезут не в своё дело и только всё портят, в то время как следовало бы с самого начала предоставить мне полную свободу?»</w:t>
      </w:r>
    </w:p>
    <w:p>
      <w:pPr>
        <w:pStyle w:val="Normal"/>
        <w:rPr/>
      </w:pPr>
      <w:r>
        <w:rPr/>
        <w:t>Чаруальд ошарашенным взором обводил каменные лица коллег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... на самом деле я ни разу... вы не так понял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ж, теперь мы поручаем это дело вам, - решительно сказала профессор МакГонаголл. – Сегодня вам предоставляется великолепная возможность показать себя. Обещаю, никто не будет вам мешать. Вы сможете схватить монстра исключительно самостоятельно. Полная свобода – наконец-то.</w:t>
      </w:r>
    </w:p>
    <w:p>
      <w:pPr>
        <w:pStyle w:val="Normal"/>
        <w:rPr/>
      </w:pPr>
      <w:r>
        <w:rPr/>
        <w:t>Чаруальд озирался в полнейшем отчаянии, но никто не пришел ему на помощь. Бедняга растерял всю свою внешнюю привлекательность. С трясущимися губами, в отсутствие белозубой улыбки, он выглядел жалким хлюпиком с безвольным подбородк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ч-ч-чень хорошо, - пролопотал он. – Я... я буду у себя в кабинете... я должен подготовиться.</w:t>
      </w:r>
    </w:p>
    <w:p>
      <w:pPr>
        <w:pStyle w:val="Normal"/>
        <w:rPr/>
      </w:pPr>
      <w:r>
        <w:rPr/>
        <w:t>Он выскочил из учительск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ак, - сказала профессор МакГонаголл. Её ноздри гневно раздувались. – По крайней мере, от него мы избавились, не будет путаться под ногами. А сейчас завучи колледжей должны пойти проинформировать учащихся о случившемся. Скажите им, что «Хогварц-Экспресс» отправляется завтра рано утром. И, пожалуйста, проследите, чтобы никто не покидал общежитий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Учителя, один за другим, вышли из комнаты.</w:t>
      </w:r>
    </w:p>
    <w:p>
      <w:pPr>
        <w:pStyle w:val="NormalDial"/>
        <w:numPr>
          <w:ilvl w:val="0"/>
          <w:numId w:val="0"/>
        </w:numPr>
        <w:spacing w:before="480" w:after="0"/>
        <w:ind w:left="0" w:hanging="0"/>
        <w:rPr/>
      </w:pPr>
      <w:r>
        <w:rPr/>
        <w:t>Это был один из самых ужасных, а, возможно, и ужаснейший, день в жизни Гарри. Он, Рон, Фред и Джордж забились в уголок гриффиндорской гостиной и молча сидели рядом, не в силах произнести ни слова. Перси с ними не было. Он ходил посылать сову родителям, а потом заперся в спальне.</w:t>
      </w:r>
    </w:p>
    <w:p>
      <w:pPr>
        <w:pStyle w:val="Normal"/>
        <w:rPr/>
      </w:pPr>
      <w:r>
        <w:rPr/>
        <w:t>Никогда раньше ни один день не тянулся так долго, и никогда раньше башня «Гриффиндора» не была столь же безмолвна, сколь и переполнена. Незадолго до заката, Фред с Джорджем ушли спать – они не могли больше выносить бесцельного сид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rFonts w:eastAsia="Garamond"/>
        </w:rPr>
        <w:t xml:space="preserve"> </w:t>
      </w:r>
      <w:r>
        <w:rPr/>
        <w:t>Она что-то знала, Гарри, - сказал Рон, заговорив в первый раз с того момента, когда они забрались в шкаф в учительской. – Поэтому её и похитили. Она хотела поговорить вовсе не о Перси.  Она что-то выяснила про Комнату Секретов. Видимо, поэтому её и... – Рон сердито вытер слёзы. – Понимаешь, у неё ведь чистая кровь. Причин забирать её не было.</w:t>
      </w:r>
    </w:p>
    <w:p>
      <w:pPr>
        <w:pStyle w:val="Normal"/>
        <w:rPr/>
      </w:pPr>
      <w:r>
        <w:rPr/>
        <w:t>Гарри смотрел, как солнце, кроваво-красное, утопает за линией горизонта. Никогда раньше он не чувствовал себя так ужасно. Если бы они могли хоть что-то сделать. Хоть что-нибуд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- выговорил Рон. – Как ты думаешь, есть хоть какой-то шанс, что она... ну, ты понимаешь...</w:t>
      </w:r>
    </w:p>
    <w:p>
      <w:pPr>
        <w:pStyle w:val="Normal"/>
        <w:rPr/>
      </w:pPr>
      <w:r>
        <w:rPr/>
        <w:t>Гарри не знал, что ответить. Он не верил, что Джинни может быть всё ещё жив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ешь, что? – вдруг оживился Рон. – По-моему, надо пойти поговорить с Чаруальдом. Рассказать ему всё, что мы знаем. Пусть он попробует пробраться в Комнату. Мы скажем ему, где она, по нашему мнению, находится, и про василиска тоже скажем.</w:t>
      </w:r>
    </w:p>
    <w:p>
      <w:pPr>
        <w:pStyle w:val="Normal"/>
        <w:rPr/>
      </w:pPr>
      <w:r>
        <w:rPr/>
        <w:t>Поскольку Гарри не приходило в голову ничего другого, и поскольку он не мог сидеть сложа руки,  он согласился. Сидевшие вокруг гриффиндорцы были так подавлены и так сильно сочувствовали Уэсли, что даже не сделали попытки остановить Гарри и Рона, когда они поднялись с кресел, пересекли гостиную и выбрались в отверстие за портретом.</w:t>
      </w:r>
    </w:p>
    <w:p>
      <w:pPr>
        <w:pStyle w:val="Normal"/>
        <w:rPr/>
      </w:pPr>
      <w:r>
        <w:rPr/>
        <w:t>Тьма сгущалась по мере того, как они спускались к кабинету Чаруальда. Внутри, за дверью, явно кипела работа. Было слышно какое-то шарканье, шварканье, звук торопливых шагов.</w:t>
      </w:r>
    </w:p>
    <w:p>
      <w:pPr>
        <w:pStyle w:val="Normal"/>
        <w:rPr/>
      </w:pPr>
      <w:r>
        <w:rPr/>
        <w:t>Гарри постучался. За дверью воцарилась напряженная тишина. Затем в двери приоткрылась узенькая-преузенькая щелочка, и ребята увидели испуганный глаз Чаруальд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х – мистер Поттер – мистер Уэсли, – пробормотал он, открывая дверь чуточку пошире. – Я сейчас, знаете ли, занят – могу уделить вам совсем немного времен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, у нас есть для вас кое-какая информация, - сказал Гарри. – Нам кажется, это может помоч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ээ... что же... это не так уж... – на той стороне лица Чаруальда, что была обращена к мальчикам, отражалось крайнее замешательство. – Я хочу сказать... ну... ладно...</w:t>
      </w:r>
    </w:p>
    <w:p>
      <w:pPr>
        <w:pStyle w:val="Normal"/>
        <w:rPr/>
      </w:pPr>
      <w:r>
        <w:rPr/>
        <w:t>Он открыл дверь, и ребята вошли.</w:t>
      </w:r>
    </w:p>
    <w:p>
      <w:pPr>
        <w:pStyle w:val="Normal"/>
        <w:rPr/>
      </w:pPr>
      <w:r>
        <w:rPr/>
        <w:t>Кабинет был почти полностью разорён, стены оголены. На полу стояли два сундука с открытыми крышками. В одном из них валялись наспех скомканные робы, нефритовые, лиловые, цвета ночного неба; в другом горой высились книжки. Фотографии, раньше висевшие на стенах, были кое-как рассованы по ящикам, стоявшим на письменном стол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куда-то собираетесь? – непонимающе спрос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мм, да, вообще-то, - буркнул Чаруальд и с этими словами сорвал с внутренней стороны двери огромный, в натуральную величину, плакат с изображением самого себя и начал скатывать его в трубочку. – Меня вызвали... срочно... нельзя отказаться... должен еха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как же моя сестра? – отрывисто спросил Р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, что касается этого... что же поделаешь... такая неприятность... – бормотал Чаруальд, не глядя ребятам в глаза. Одновременно он выдвинул ящик стола и свалил в пакет содержимое. – Кто больше меня может сожалеть об это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учитель по защите от сил зла! – крикнул Гарри. – Вы не можете уехать! Сейчас, когда силы зла творят беззаконие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... должен сказать... когда меня пригласили на работу... – промямлил Чаруальд, складывая стопки носков поверх платья, - то в описании обязанностей не было... я не ожидал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хотите сказать, что вы сбегаете? – не веря собственным ушам, спросил Гарри. – После всего того, о чём вы пишете в своих книгах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ниги иногда не вполне адекватно отражают реальность, - деликатно заметил Чаруаль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вы же их сами написали! – завоп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Милый ребёнок, - сказал Чаруальд, выпрямился и впервые поглядел на Гарри, нахмурив брови. – Подумай головой. Мои книги не продавались бы и вполовину так хорошо, как сейчас, если бы люди думали, что </w:t>
      </w:r>
      <w:r>
        <w:rPr>
          <w:i/>
          <w:iCs/>
        </w:rPr>
        <w:t>не я</w:t>
      </w:r>
      <w:r>
        <w:rPr/>
        <w:t xml:space="preserve"> проделал все те чудеса, которые в них описаны. Никому неинтересно читать про старого уродливого армянского ведьмака, пусть бы он спас хоть сто деревень от оборотней. Представьте себе, как бы выглядела его фотография на обложке! И одевается он безвкусно! А у ведьмы, которая изгнала Бэндон-Банши, была заячья губа. Понятно? Так что, давайте не буде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 есть, вы попросту присвоили себе заслуги других людей?! – продолжая не верить тому, что видит и слышит, воскликну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Гарри, - Чаруальд нетерпеливо покачал головой, - всё совсем не так просто. Я вложил свой труд. Я нашёл этих людей. Расспросил их, как конкретно они проделали то, что проделали. Потом мне пришлось наложить на них заклятие забвения, чтобы они забыли о том, что сделали. Если есть что-то, чем я могу гордиться, так это умение накладывать заклятие забвения. Так что я вложил мно-о-ого своего труда, Гарри. Это тебе не просто книжечки подписывать и для журналов сниматься. Хочешь славы – готовься к тяжёлой утомительной работе.</w:t>
      </w:r>
    </w:p>
    <w:p>
      <w:pPr>
        <w:pStyle w:val="Normal"/>
        <w:rPr/>
      </w:pPr>
      <w:r>
        <w:rPr/>
        <w:t>Он захлопнул сундуки и запер зам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йте-ка подумать, - сказал он. – Кажется, ничего не забыл. Да. Осталась только одна вещь.</w:t>
      </w:r>
    </w:p>
    <w:p>
      <w:pPr>
        <w:pStyle w:val="Normal"/>
        <w:rPr/>
      </w:pPr>
      <w:r>
        <w:rPr/>
        <w:t>Он достал волшебную палочку и повернулся к ребята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трашно извиняюсь, детки, но сейчас мне придётся наложить заклятие забвения и на вас. Я же не могу позволить вам выболтать мои маленькие тайны. Я тогда не смогу продать больше ни одной книжки...</w:t>
      </w:r>
    </w:p>
    <w:p>
      <w:pPr>
        <w:pStyle w:val="Normal"/>
        <w:rPr/>
      </w:pPr>
      <w:r>
        <w:rPr/>
        <w:t>Но Гарри опередил Чаруальда. Учитель едва успел поднять палочку, а Гарри уже взревел: «</w:t>
      </w:r>
      <w:r>
        <w:rPr>
          <w:i/>
          <w:iCs/>
        </w:rPr>
        <w:t>Экспеллиармус!</w:t>
      </w:r>
      <w:r>
        <w:rPr/>
        <w:t>»</w:t>
      </w:r>
    </w:p>
    <w:p>
      <w:pPr>
        <w:pStyle w:val="Normal"/>
        <w:rPr/>
      </w:pPr>
      <w:r>
        <w:rPr/>
        <w:t>Чаруальда отбросило назад, и он опрокинулся через сундук; его палочка взлетела высоко в воздух; Рон поймал её и выкинул в открытое ок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надо было разрешать профессору Злею обучать нас этому, - свирепо рыкнул Гарри, ногой отпихивая сундук в сторону. Чаруальд взглянул на него с пола, снова слабый и беззащитный. Гарри держал его на прицеле волшебной палоч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вы от меня хотите? – дрожащим голосом выговорил Чаруальд. – Я понятия не имею, где находится Комната Секретов. Я ничем не могу вам помоч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Вам повезло, - сказал Гарри, кончиком палочки заставляя Чаруальда встать, - </w:t>
      </w:r>
      <w:r>
        <w:rPr>
          <w:i/>
          <w:iCs/>
        </w:rPr>
        <w:t>мы</w:t>
      </w:r>
      <w:r>
        <w:rPr/>
        <w:t xml:space="preserve"> знаем, где находится Комната Секретов. И кто находится внутри. Пойдемте.</w:t>
      </w:r>
    </w:p>
    <w:p>
      <w:pPr>
        <w:pStyle w:val="Normal"/>
        <w:rPr/>
      </w:pPr>
      <w:r>
        <w:rPr/>
        <w:t>Под конвоем они вывели Чаруальда из кабинета и повели к ближайшей лестнице по тёмному коридору, где на стене светились зловещие надписи, к туалету Меланхольной Миртл.</w:t>
      </w:r>
    </w:p>
    <w:p>
      <w:pPr>
        <w:pStyle w:val="Normal"/>
        <w:rPr/>
      </w:pPr>
      <w:r>
        <w:rPr/>
        <w:t>Чаруальда втолкнули первым. Гарри со злорадством отметил, что учитель трясётся от страха.</w:t>
      </w:r>
    </w:p>
    <w:p>
      <w:pPr>
        <w:pStyle w:val="Normal"/>
        <w:rPr/>
      </w:pPr>
      <w:r>
        <w:rPr/>
        <w:t>Меланхольная Миртл сидела на краешке последнего унитаз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, это ты, - фыркнула она, заметив Гарри. – Чего тебе на этот раз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хочу знать, как ты умерла, - без обиняков спросил Гарри.</w:t>
      </w:r>
    </w:p>
    <w:p>
      <w:pPr>
        <w:pStyle w:val="Normal"/>
        <w:rPr/>
      </w:pPr>
      <w:r>
        <w:rPr/>
        <w:t xml:space="preserve">В мгновение ока Миртл изменилась до неузнаваемости. Она просияла от счастья, как будто ей сроду не задавали такого приятного вопроса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Оооооо, это было ужа-а-а-сно, - со смаком начала рассказывать она. – Это случилось прямо здесь. Я умерла в этой самой кабинке. Я так хорошо всё помню. Я спряталась, потому что Оливия Хорнби дразнила меня из-за очков. Я заперла дверь и стала плакать, а потом услышала, что кто-то вошёл. И сказал что-то непонятное. На другом языке, я так думаю. Но, на самом деле, меня удивило то, что это говорил </w:t>
      </w:r>
      <w:r>
        <w:rPr>
          <w:i/>
          <w:iCs/>
        </w:rPr>
        <w:t>мальчик</w:t>
      </w:r>
      <w:r>
        <w:rPr/>
        <w:t xml:space="preserve">. Я открыла дверь, чтобы сказать ему, что ему сюда нельзя, чтобы он шёл в свой туалет, и тут... – Миртл многозначительно перевела дух, её лицо сияло, - я </w:t>
      </w:r>
      <w:r>
        <w:rPr>
          <w:i/>
          <w:iCs/>
        </w:rPr>
        <w:t>умерла</w:t>
      </w:r>
      <w:r>
        <w:rPr/>
        <w:t>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чего? – спрос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нятия не имею, - ответила Миртл страшным шепотом. – Я только помню два огромных, гигантских, желтых глаза. Моё тело как будто окаменело, потом я полетела прочь... – она мечтательно посмотрела на Гарри. – А потом я опять вернулась. Понимаешь, я решила преследовать Оливию Хорнби. О, уж она пожалела, что смеялась над моими очк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где именно ты видела эти глаза? – спрос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де-то там, - неопределенно показала Миртл в сторону раковины напротив её унитаза.</w:t>
      </w:r>
    </w:p>
    <w:p>
      <w:pPr>
        <w:pStyle w:val="Normal"/>
        <w:rPr/>
      </w:pPr>
      <w:r>
        <w:rPr/>
        <w:t>Гарри с Роном кинулись туда. Чаруальд стоял далеко сзади, с выражением смертельного ужаса на лице.</w:t>
      </w:r>
    </w:p>
    <w:p>
      <w:pPr>
        <w:pStyle w:val="Normal"/>
        <w:rPr/>
      </w:pPr>
      <w:r>
        <w:rPr/>
        <w:t xml:space="preserve">В раковине не было ничего необычного. Они изучили её дюйм за дюймом, внутри и снаружи, включая трубы под ней. И тут Гарри увидел: на одной из сторон медного краника была нацарапана картинка: крохотная змейка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т кран никогда не работал, - радостно сообщила Миртл, когда ребята попытались отвернуть е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- шепнул Рон. – Скажи что-нибудь. Что-нибудь на серпентар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... – Гарри усиленно задумался. Те два раза, когда ему удавалось заговорить на серпентарго, он оказывался лицом к лицу со змеей. Он сосредоточился на миниатюрной гравировке, стараясь себе представить, что это – настоящая зме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кройся, - сказал он.</w:t>
      </w:r>
    </w:p>
    <w:p>
      <w:pPr>
        <w:pStyle w:val="Normal"/>
        <w:rPr/>
      </w:pPr>
      <w:r>
        <w:rPr/>
        <w:t>И оглянулся на Р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нглийский, - покачал головой Рон.</w:t>
      </w:r>
    </w:p>
    <w:p>
      <w:pPr>
        <w:pStyle w:val="Normal"/>
        <w:rPr/>
      </w:pPr>
      <w:r>
        <w:rPr/>
        <w:t>Гарри снова вгляделся в змейку и приказал себе поверить, что перед ним живая зме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rFonts w:eastAsia="Garamond"/>
        </w:rPr>
        <w:t xml:space="preserve"> </w:t>
      </w:r>
      <w:r>
        <w:rPr/>
        <w:t>Откройся, - сказал он.</w:t>
      </w:r>
    </w:p>
    <w:p>
      <w:pPr>
        <w:pStyle w:val="Normal"/>
        <w:rPr/>
      </w:pPr>
      <w:r>
        <w:rPr/>
        <w:t>Но услышал вовсе не эти слова; странное шипение вырвалось у него изо рта. Кран засиял ослепительным алмазным светом и стал вращаться. В следующую же секунду раковина начала двигаться; точнее сказать, она куда-то исчезла, оставив открытым вход в трубу, широкую настолько, что взрослый человек легко мог бы провалиться в неё.</w:t>
      </w:r>
    </w:p>
    <w:p>
      <w:pPr>
        <w:pStyle w:val="Normal"/>
        <w:rPr/>
      </w:pPr>
      <w:r>
        <w:rPr/>
        <w:t>Гарри услышал судорожный выдох Рона и снова поднял глаза. Он понял, что ему нужно делать, он реш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спускаюсь вниз, - решительно объявил он.</w:t>
      </w:r>
    </w:p>
    <w:p>
      <w:pPr>
        <w:pStyle w:val="Normal"/>
        <w:rPr/>
      </w:pPr>
      <w:r>
        <w:rPr/>
        <w:t>Он уже не мог остановиться, только не теперь, когда они нашли вход в Комнату Секретов, не теперь, когда появился жалкий, ничтожный, почти безнадежный, но всё-таки шанс спасти Джинн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с тобой, - сказал Рон.</w:t>
      </w:r>
    </w:p>
    <w:p>
      <w:pPr>
        <w:pStyle w:val="Normal"/>
        <w:rPr/>
      </w:pPr>
      <w:r>
        <w:rPr/>
        <w:t>Возникла пауз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ряд ли я могу быть вам полезен, - небрежно бросил Чаруальд, и на его лице появилась тень былой улыбки. – Я всего лишь...</w:t>
      </w:r>
    </w:p>
    <w:p>
      <w:pPr>
        <w:pStyle w:val="Normal"/>
        <w:rPr/>
      </w:pPr>
      <w:r>
        <w:rPr/>
        <w:t>Он положил было ладонь на ручку двери, но мальчики выставили на него волшебные палоч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йдете первым! – приказал Рон.</w:t>
      </w:r>
    </w:p>
    <w:p>
      <w:pPr>
        <w:pStyle w:val="Normal"/>
        <w:rPr/>
      </w:pPr>
      <w:r>
        <w:rPr/>
        <w:t>С белым как мел лицом, без палочки, Чаруальд приблизился к дыр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льчики, - прошептал он еле слышно, - мальчики, что в этом толку?</w:t>
      </w:r>
    </w:p>
    <w:p>
      <w:pPr>
        <w:pStyle w:val="Normal"/>
        <w:rPr/>
      </w:pPr>
      <w:r>
        <w:rPr/>
        <w:t>Гарри палочкой подтолкнул его в спину. Чаруальд опустил ноги в труб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правда не думаю, - начал он, но Рон пнул его, и он соскользнул вниз и исчез из виду. Гарри сразу же последовал за ним. Он осторожно опустился в трубу и отцепил руки.</w:t>
      </w:r>
    </w:p>
    <w:p>
      <w:pPr>
        <w:pStyle w:val="Normal"/>
        <w:rPr/>
      </w:pPr>
      <w:r>
        <w:rPr/>
        <w:t>Это было бесконечное, скользкое падение в кромешной тьме. Он едва различал другие трубы, отходящие в стороны во всех направлениях, но ни одна не была такой широкой, как эта. Труба изгибалась, выворачивая куда-то, неуклонно опускаясь всё вниз и вниз, и Гарри понял, что они падают гораздо ниже уровня школьных подземелий. Позади себя он слышал Рона, глухо стукавшегося об стенки на поворотах.</w:t>
      </w:r>
    </w:p>
    <w:p>
      <w:pPr>
        <w:pStyle w:val="Normal"/>
        <w:rPr/>
      </w:pPr>
      <w:r>
        <w:rPr/>
        <w:t>Затем, как раз когда Гарри стал тревожиться о том, что будет, когда они упадут на землю, падение закончилось; он выстрелил из трубы и с влажным звуком плюхнулся на мокрый пол темного каменного тоннеля, достаточно высокого для того, чтобы можно было встать во весь рост. Чаруальд как раз поднимался чуть в стороне, покрытый слизью и белый как привидение. Гарри отодвинулся, и из трубы со свистом вылетел Р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, наверное, на много миль под замком, - сказал Гарри, и его голос эхом отозвался в темноте тоннел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может, даже под озером, - добавил Рон, вглядываясь в черноту покрытых слизью стен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Все трое повернулись и посмотрели в уходившее куда-то мрачное пространств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Люмос!</w:t>
      </w:r>
      <w:r>
        <w:rPr/>
        <w:t xml:space="preserve"> – пробормотал Гарри палочке, и та зажглась. – Пошли, - позвал он Рона и Чаруальда, и они отправились, громко шлёпая по мокрому полу.</w:t>
      </w:r>
    </w:p>
    <w:p>
      <w:pPr>
        <w:pStyle w:val="Normal"/>
        <w:rPr/>
      </w:pPr>
      <w:r>
        <w:rPr/>
        <w:t>В тоннеле было так темно, что они едва могли видеть на пару шагов вперёд. Их тени на влажных стенах в свете волшебной палочки выглядели страшными чудовищами. Они осторожно продвигались вперё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мните, - предупредил Гарри тихо, - малейший шорох, и вы сразу же закрываете глаза.</w:t>
      </w:r>
    </w:p>
    <w:p>
      <w:pPr>
        <w:pStyle w:val="Normal"/>
        <w:rPr/>
      </w:pPr>
      <w:r>
        <w:rPr/>
        <w:t>Но в тоннеле было тихо как в могиле. Первым неожиданным звуком был громкий хруст, раздавшийся, когда Рон наступил на нечто, оказавшееся крысиным черепом. Гарри опустил палочку ниже, чтобы осмотреть пол и увидел, что тот усеян косточками мелких животных. Старательно прогоняя всякую мысль о том, как будет выглядеть Джинни, когда они найдут её, Гарри осторожно начал поворачивать за угол – труба резко изгиба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... там что-то есть... – хрипло сказал Рон, хватая Гарри за плечо.</w:t>
      </w:r>
    </w:p>
    <w:p>
      <w:pPr>
        <w:pStyle w:val="Normal"/>
        <w:rPr/>
      </w:pPr>
      <w:r>
        <w:rPr/>
        <w:t>Они застыли, выжидая. Гарри различал лишь резные контуры чего-то огромного, что лежало посреди тоннеля. Оно не шевелило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ожет, оно спит? – выдохнул он еле слышно, оборачиваясь к своим спутникам. Чаруальд зажимал глаза руками. Гарри снова взглянул на нечто. Сердце его билось так быстро, что в груди было больно.</w:t>
      </w:r>
    </w:p>
    <w:p>
      <w:pPr>
        <w:pStyle w:val="Normal"/>
        <w:rPr/>
      </w:pPr>
      <w:r>
        <w:rPr/>
        <w:t>Очень-очень медленно, сощурив глаза насколько было возможно, Гарри двинулся вперёд с высоко поднятой волшебной палочкой.</w:t>
      </w:r>
    </w:p>
    <w:p>
      <w:pPr>
        <w:pStyle w:val="Normal"/>
        <w:rPr/>
      </w:pPr>
      <w:r>
        <w:rPr/>
        <w:t>Луч света упал на гигантскую пустую змеиную шкуру яркого ядовито-зелёного цвета. Она причудливо изгибалась на полу тоннеля. Существо, сбросившее эту шкуру, не могло быть меньше двадцати футов в дли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Жуть, - слабым голосом произнёс Рон.</w:t>
      </w:r>
    </w:p>
    <w:p>
      <w:pPr>
        <w:pStyle w:val="Normal"/>
        <w:rPr/>
      </w:pPr>
      <w:r>
        <w:rPr/>
        <w:t>Сзади неожиданно послышалось какое-то движение. У Сверкароля Чаруальда подогнулись колен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тавай! – резко сказал Рон, угрожающе тыча палочкой.</w:t>
      </w:r>
    </w:p>
    <w:p>
      <w:pPr>
        <w:pStyle w:val="Normal"/>
        <w:rPr/>
      </w:pPr>
      <w:r>
        <w:rPr/>
        <w:t>Чаруальд поднялся на ноги – после чего, стремительно нырнув, бросился на Рона и свалил его на землю.</w:t>
      </w:r>
    </w:p>
    <w:p>
      <w:pPr>
        <w:pStyle w:val="Normal"/>
        <w:rPr/>
      </w:pPr>
      <w:r>
        <w:rPr/>
        <w:t>Гарри прыгнул к ним, но было слишком поздно – Чаруальд уже поднимался, тяжело дыша, с палочкой Рона в руке и с сияющей улыбкой на лиц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Приключение окончено, мальчики! – торжествующе крикнул он. – Я отнесу кусок этой шкуры обратно в школу, скажу, что было поздно спасать девочку, и что вы двое, </w:t>
      </w:r>
      <w:r>
        <w:rPr>
          <w:i/>
          <w:iCs/>
        </w:rPr>
        <w:t>к несчастью</w:t>
      </w:r>
      <w:r>
        <w:rPr/>
        <w:t>, потеряли память при виде её изуродованного тела – всё, скажите своей памяти «до свидания!»</w:t>
      </w:r>
    </w:p>
    <w:p>
      <w:pPr>
        <w:pStyle w:val="Normal"/>
        <w:rPr/>
      </w:pPr>
      <w:r>
        <w:rPr/>
        <w:t>Он взмахнул над головой обмотанной колдолентой палочкой и выкрикнул: «</w:t>
      </w:r>
      <w:r>
        <w:rPr>
          <w:i/>
          <w:iCs/>
        </w:rPr>
        <w:t>Обливиато!</w:t>
      </w:r>
      <w:r>
        <w:rPr/>
        <w:t>».</w:t>
      </w:r>
    </w:p>
    <w:p>
      <w:pPr>
        <w:pStyle w:val="Normal"/>
        <w:rPr/>
      </w:pPr>
      <w:r>
        <w:rPr/>
        <w:t>Раздался мощный взрыв, сравнимый со взрывом небольшой бомбы. Гарри обхватил руками голову и побежал, споткнувшись на кольцах змеиной шкуры, спасаясь от огромных глыб, которые падали с потолка. В следующее мгновение, он уже стоял в одиночестве, глядя на выросшую перед ним стену обвалившихся камне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он! – крикнул он. – Ты в порядке? Рон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здесь! – донёсся приглущённый голос Рона из-за завала. – Я в порядке – а вот этот идиот нет – его шибануло залпом...</w:t>
      </w:r>
    </w:p>
    <w:p>
      <w:pPr>
        <w:pStyle w:val="Normal"/>
        <w:rPr/>
      </w:pPr>
      <w:r>
        <w:rPr/>
        <w:t>Раздался глухой звук удара и громкое «оуу!». Кажется, Рон пнул Чаруальда куда не следовало б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что теперь? – безнадёжно спросил голос Рона. – Нам не пройти – это займёт целую вечность...</w:t>
      </w:r>
    </w:p>
    <w:p>
      <w:pPr>
        <w:pStyle w:val="TextBodyIndent"/>
        <w:rPr/>
      </w:pPr>
      <w:r>
        <w:rPr/>
        <w:t>Гарри взглянул на потолок. На нём появились огромные трещины. Он никогда до этого не разбивал с помощью магии такую толстую стену, и пробовать сейчас не стоило, момент неподходящий – что, если завалит весь тоннель?</w:t>
      </w:r>
    </w:p>
    <w:p>
      <w:pPr>
        <w:pStyle w:val="Normal"/>
        <w:rPr/>
      </w:pPr>
      <w:r>
        <w:rPr/>
        <w:t>Из-за стены донесся звук ещё одного удара и ещё одно «оуу!». Они теряют время. Джинни находится в Комнате Секретов уже много часов... У Гарри не оставалось никакого другого выход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Ждите здесь, - крикнул он Рону. – С Чаруальдом. А я пойду... Если не вернусь через час...</w:t>
      </w:r>
    </w:p>
    <w:p>
      <w:pPr>
        <w:pStyle w:val="Normal"/>
        <w:rPr/>
      </w:pPr>
      <w:r>
        <w:rPr/>
        <w:t>Повисло тягостное молча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попробую разобрать завал, - сказал Рон, явно старавшийся унять дрожь в голосе, - Чтобы... чтобы ты мог пройти назад. И ещё, Гарр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видимся, - сказал Гарри, попытавшись придать своему голосу хоть чуточку уверенности.</w:t>
      </w:r>
    </w:p>
    <w:p>
      <w:pPr>
        <w:pStyle w:val="Normal"/>
        <w:rPr/>
      </w:pPr>
      <w:r>
        <w:rPr/>
        <w:t>И, мимо пустой змеиной шкуры, отправился вдаль.</w:t>
      </w:r>
    </w:p>
    <w:p>
      <w:pPr>
        <w:pStyle w:val="Normal"/>
        <w:rPr/>
      </w:pPr>
      <w:r>
        <w:rPr/>
        <w:t>Вскоре шум, который производил Рон своими попытками разобрать камни, затих в отдалении. Тоннель изгибался и изгибался. У Гарри противно дрожали все поджилки. Он и хотел, чтобы тоннель привёл его куда-нибудь, и смертельно боялся этого момента. И вот наконец, очередной раз повернув за угол, он увидел перед собой стену, на которой были вырезаны две переплетенные змеи. В глазах у этих змей сверкали огромные изумруды.</w:t>
      </w:r>
    </w:p>
    <w:p>
      <w:pPr>
        <w:pStyle w:val="Normal"/>
        <w:rPr/>
      </w:pPr>
      <w:r>
        <w:rPr/>
        <w:t>Гарри приблизился. Во рту у него пересохло. Ему не нужно было воображать, что эти каменные змеи настоящие; глаза их светились совершенно живым светом.</w:t>
      </w:r>
    </w:p>
    <w:p>
      <w:pPr>
        <w:pStyle w:val="Normal"/>
        <w:rPr/>
      </w:pPr>
      <w:r>
        <w:rPr/>
        <w:t>Он догадался, что нужно делать. Он прочистил горло, и изумрудные глаза мигнули – или так показало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кройся, - сказал Гарри низким, тихим шипением.</w:t>
      </w:r>
    </w:p>
    <w:p>
      <w:pPr>
        <w:pStyle w:val="Normal"/>
        <w:rPr/>
      </w:pPr>
      <w:r>
        <w:rPr/>
        <w:t>Змеи разделились, так как стена раскололась надвое, половинки неслышно скользнули в стороны и исчезли из виду. Гарри, дрожа всем телом, вошёл внутрь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шестнадцат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Комната секретов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8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title">
    <w:name w:val="Norma title"/>
    <w:basedOn w:val="NormalDial"/>
    <w:qFormat/>
    <w:pPr>
      <w:numPr>
        <w:ilvl w:val="0"/>
        <w:numId w:val="0"/>
      </w:numPr>
      <w:spacing w:before="480" w:after="0"/>
      <w:ind w:left="284" w:right="736" w:hanging="0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9:14:00Z</dcterms:created>
  <dc:creator>М. Спивак</dc:creator>
  <dc:description/>
  <dc:language>en-US</dc:language>
  <cp:lastModifiedBy>Ilya Lebedev</cp:lastModifiedBy>
  <cp:lastPrinted>2001-07-16T23:23:00Z</cp:lastPrinted>
  <dcterms:modified xsi:type="dcterms:W3CDTF">2001-07-30T18:01:00Z</dcterms:modified>
  <cp:revision>6</cp:revision>
  <dc:subject/>
  <dc:title>Дж. К. Роулинг "Гарри Поттер и Комната Секретов", перевод М. Спивак, 2001 г.  (НИИ "Гарри Поттер" www.harrypotter.ru)</dc:title>
</cp:coreProperties>
</file>